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  <w:t xml:space="preserve">AVVISO PUBBLICO VOLTO AD ACQUISIRE MANIFESTAZIONI DI INTERESSE 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PER LA PARTECIPAZIONE a BITESP 2024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SCHEMA DI MANIFESTAZIONE DI INTERESSE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/La sottoscritto/a __________________________ nato/a a ____________ (   ) il ____________, residente a _____________________________________ (   ) nella qualità di legale rappresentante del__________________________________________________________  con sede in _______________________________(   ) Via _________________________,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 proprio interesse a partecipare a BITESP 2024, che si svolgerà a Venezia dal 25 al 26 novembre  2024.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e scopo, in ottemperanza a quanto previsto dall’Art. 5 dell’Avviso del GAL ISC MADONIE, dichiara quanto segue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Ragione sociale: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ipologia di i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Hlk175905654"/>
      <w:bookmarkStart w:id="1" w:name="__Fieldmark__0_48956687"/>
      <w:bookmarkStart w:id="2" w:name="__Fieldmark__0_48956687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Impresa singol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48956687"/>
      <w:bookmarkStart w:id="4" w:name="__Fieldmark__1_4895668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mpresa associata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ipologia attività 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ste di turismo esperienziale 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</w:t>
        <w:tab/>
        <w:t>Materiali promozionali e prodotti che si intendono spedire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Denominazione azienda 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Comune di localizzazione: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Nominativo di un referente: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elefono: ______________ - E-mail: 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PEC (ove disponibile):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 fine allega: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copia fotostatica del documento di identità in corso di validità del soggetto richiedente/legale rappresentante;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Luogo e Data                                             </w:t>
        <w:tab/>
        <w:t xml:space="preserve">           Firma del Richiedente (*)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(*)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lang w:eastAsia="en-US"/>
        </w:rPr>
        <w:t>La firma potrà essere apposta in modalità analogica o digitale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96720</wp:posOffset>
          </wp:positionV>
          <wp:extent cx="6120130" cy="206565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980" w:leader="none"/>
      </w:tabs>
      <w:jc w:val="center"/>
      <w:rPr/>
    </w:pPr>
    <w:r>
      <w:rPr>
        <w:rFonts w:cs="Helvetica" w:ascii="Helvetica" w:hAnsi="Helvetica"/>
        <w:sz w:val="18"/>
        <w:szCs w:val="18"/>
      </w:rPr>
      <w:t xml:space="preserve">GAL ISC MADONIE • Viale Risorgimento, 13b • 90020 Castellana Sicula (PA) • Tel. 0921 562309 • Fax 0921 563006 • </w:t>
    </w:r>
    <w:hyperlink r:id="rId2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gmail.com</w:t>
      </w:r>
    </w:hyperlink>
    <w:r>
      <w:rPr>
        <w:rFonts w:cs="Helvetica" w:ascii="Helvetica" w:hAnsi="Helvetica"/>
        <w:sz w:val="18"/>
        <w:szCs w:val="18"/>
      </w:rPr>
      <w:t xml:space="preserve"> • </w:t>
    </w:r>
    <w:hyperlink r:id="rId3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pec.it</w:t>
      </w:r>
    </w:hyperlink>
    <w:r>
      <w:rPr>
        <w:rFonts w:cs="Helvetica" w:ascii="Helvetica" w:hAnsi="Helvetica"/>
        <w:sz w:val="18"/>
        <w:szCs w:val="18"/>
      </w:rPr>
      <w:t xml:space="preserve"> • </w:t>
    </w:r>
    <w:hyperlink r:id="rId4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www.madonieg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38430</wp:posOffset>
          </wp:positionV>
          <wp:extent cx="1060450" cy="74612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47900</wp:posOffset>
          </wp:positionH>
          <wp:positionV relativeFrom="paragraph">
            <wp:posOffset>170815</wp:posOffset>
          </wp:positionV>
          <wp:extent cx="843915" cy="6413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52855</wp:posOffset>
          </wp:positionH>
          <wp:positionV relativeFrom="paragraph">
            <wp:posOffset>156845</wp:posOffset>
          </wp:positionV>
          <wp:extent cx="782320" cy="62801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32785</wp:posOffset>
          </wp:positionH>
          <wp:positionV relativeFrom="paragraph">
            <wp:posOffset>3810</wp:posOffset>
          </wp:positionV>
          <wp:extent cx="917575" cy="5981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76420</wp:posOffset>
          </wp:positionH>
          <wp:positionV relativeFrom="paragraph">
            <wp:posOffset>19050</wp:posOffset>
          </wp:positionV>
          <wp:extent cx="833755" cy="60769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2595</wp:posOffset>
          </wp:positionH>
          <wp:positionV relativeFrom="paragraph">
            <wp:posOffset>13335</wp:posOffset>
          </wp:positionV>
          <wp:extent cx="800100" cy="54864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Calibri" w:cs="Times New Roman"/>
      <w:color w:val="auto"/>
      <w:kern w:val="2"/>
      <w:sz w:val="23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liscmadonie@gmail.com" TargetMode="External"/><Relationship Id="rId3" Type="http://schemas.openxmlformats.org/officeDocument/2006/relationships/hyperlink" Target="mailto:galiscmadonie@pec.it" TargetMode="External"/><Relationship Id="rId4" Type="http://schemas.openxmlformats.org/officeDocument/2006/relationships/hyperlink" Target="http://www.madonieg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7:00Z</dcterms:created>
  <dc:creator>user</dc:creator>
  <dc:description/>
  <cp:keywords/>
  <dc:language>en-US</dc:language>
  <cp:lastModifiedBy>user</cp:lastModifiedBy>
  <dcterms:modified xsi:type="dcterms:W3CDTF">2024-10-31T10:07:00Z</dcterms:modified>
  <cp:revision>2</cp:revision>
  <dc:subject/>
  <dc:title/>
</cp:coreProperties>
</file>